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ATO PARA PLAN OPERATIVO ANUAL DE MANEJO FORESTAL (CONIFERAS)</w:t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LAN OPERATIVO AÑO: ______________</w:t>
      </w:r>
    </w:p>
    <w:p>
      <w:pPr>
        <w:pStyle w:val="Subtitl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LAN DE MANEJO FORESTAL No. ______________</w:t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ICENCIA FORESTAL No. 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.- INFORMACIÓN GENERAL: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INCA: ________________________ UBICACIÓN: 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GENTE FORESTAL: _________________________________________________________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ROFE</w:t>
      </w:r>
      <w:r>
        <w:rPr>
          <w:rFonts w:cs="Arial" w:ascii="Arial" w:hAnsi="Arial"/>
          <w:sz w:val="24"/>
        </w:rPr>
        <w:t>SIÓN: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STRO FORESTAL No. ___________________ </w:t>
      </w:r>
      <w:r>
        <w:rPr>
          <w:rFonts w:cs="Arial" w:ascii="Arial" w:hAnsi="Arial"/>
          <w:i/>
          <w:sz w:val="24"/>
          <w:lang w:val="es-MX"/>
        </w:rPr>
        <w:t>FIRMA: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O EXCLUSIVO DEL INA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PERATIVO AÑO: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left="2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R: ___________         IMPROBAR: 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 ___________________________________________________ FECHA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Ó: ______________________________________ CARGO: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 ________________________________________ SELLO: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- CUADRO RESUMEN GENERAL:</w:t>
      </w:r>
    </w:p>
    <w:p>
      <w:pPr>
        <w:pStyle w:val="Normal"/>
        <w:rPr>
          <w:rFonts w:ascii="Arial" w:hAnsi="Arial" w:cs="Arial"/>
          <w:b/>
          <w:b/>
          <w:sz w:val="24"/>
          <w:lang w:val="es-US" w:eastAsia="en-US"/>
        </w:rPr>
      </w:pPr>
      <w:r>
        <w:rPr>
          <w:rFonts w:cs="Arial" w:ascii="Arial" w:hAnsi="Arial"/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701800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05pt;margin-top:134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827"/>
        <w:gridCol w:w="2835"/>
        <w:gridCol w:w="850"/>
        <w:gridCol w:w="851"/>
        <w:gridCol w:w="850"/>
        <w:gridCol w:w="851"/>
        <w:gridCol w:w="850"/>
        <w:gridCol w:w="851"/>
      </w:tblGrid>
      <w:tr>
        <w:trPr>
          <w:trHeight w:val="143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al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s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ta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dad actual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za (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ña (m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3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(m2/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/h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Dar códi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</w:t>
        <w:tab/>
        <w:t>Corta final, Corta de semilleros, Raleo, Poda, Plantación, Protección, otros (especifica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.- INVENTARIO FORE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00"/>
        <w:gridCol w:w="800"/>
        <w:gridCol w:w="800"/>
        <w:gridCol w:w="800"/>
        <w:gridCol w:w="800"/>
        <w:gridCol w:w="800"/>
        <w:gridCol w:w="1134"/>
        <w:gridCol w:w="1134"/>
        <w:gridCol w:w="1134"/>
        <w:gridCol w:w="1134"/>
      </w:tblGrid>
      <w:tr>
        <w:trPr>
          <w:trHeight w:val="225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al*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(ha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l (piso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m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l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sida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</w:t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b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/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/rodal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enumerar rodales a interve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</w:t>
        <w:tab/>
        <w:t>utilizar código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01-Pinus sp./02-Cupressus sp./03-Quercus sp./04-Alnus sp./05-Liquidambar sp./06-Otros)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  <w:tab/>
        <w:t>grado de desarrollo del bosque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0=regeneración insuficiente/C1=regeneración/C2=joven/C3=mediano/C4=maduro/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5=semilleros/C6=bajaproductivida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- ACTIVIDADES SILVICULTURAL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567"/>
        <w:gridCol w:w="567"/>
        <w:gridCol w:w="638"/>
        <w:gridCol w:w="638"/>
        <w:gridCol w:w="638"/>
        <w:gridCol w:w="638"/>
        <w:gridCol w:w="921"/>
        <w:gridCol w:w="922"/>
      </w:tblGrid>
      <w:tr>
        <w:trPr>
          <w:trHeight w:val="225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(ha)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o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ta 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*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rae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nente</w:t>
            </w:r>
          </w:p>
        </w:tc>
      </w:tr>
      <w:tr>
        <w:trPr>
          <w:trHeight w:val="11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b/h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/ h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/rodal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b/ ha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/ 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/rodal</w:t>
            </w:r>
          </w:p>
        </w:tc>
      </w:tr>
      <w:tr>
        <w:trPr>
          <w:trHeight w:val="112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z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ña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za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ña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enumerar rodales a interve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</w:t>
        <w:tab/>
        <w:t>utilizar código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01-Pinus sp./02-Cupressus sp./03-Quercus sp./04-Alnus sp./05-Liquidambar sp./06-Otros)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  <w:tab/>
        <w:t xml:space="preserve">grado de desarrollo del bosque: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0=regeneración insuficiente/C1=regeneración/C2=joven/C3=mediano/C4=maduro/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5=semilleros/C6=baja productividad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9240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-15.2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****</w:t>
        <w:tab/>
        <w:t xml:space="preserve"> utilizar código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F=Corta final/CS=Corta de semilleros/R=Raleo/Po=Poda/Pl= Plantación/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= Protección/O=otros (especificar)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- PROTECCION FORESTA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2126"/>
        <w:gridCol w:w="2410"/>
      </w:tblGrid>
      <w:tr>
        <w:trPr>
          <w:trHeight w:val="42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al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 de medid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*</w:t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Antes y después del aprovech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</w:t>
        <w:tab/>
        <w:t>cantidad según unidad de medida de la actividad desarroll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- RECUPERACION DE LA MASA BOSCOS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175"/>
        <w:gridCol w:w="1175"/>
        <w:gridCol w:w="1176"/>
        <w:gridCol w:w="1086"/>
        <w:gridCol w:w="1087"/>
        <w:gridCol w:w="1087"/>
        <w:gridCol w:w="2410"/>
      </w:tblGrid>
      <w:tr>
        <w:trPr>
          <w:trHeight w:val="285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al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ha)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lidad de sitio 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regeneración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sidad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</w:t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*</w:t>
        <w:tab/>
      </w:r>
      <w:r>
        <w:rPr>
          <w:rFonts w:cs="Arial" w:ascii="Arial" w:hAnsi="Arial"/>
          <w:b/>
          <w:sz w:val="22"/>
        </w:rPr>
        <w:t>Código de espec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</w:t>
        <w:tab/>
        <w:t>Regeneración natural/Plantación/Ot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</w:t>
        <w:tab/>
        <w:t>Número de árboles por hectáre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s-US" w:eastAsia="en-US"/>
        </w:rPr>
      </w:pPr>
      <w:r>
        <w:rPr>
          <w:rFonts w:cs="Arial" w:ascii="Arial" w:hAnsi="Arial"/>
          <w:b/>
          <w:sz w:val="1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126365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pt;margin-top:-10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- CRONOGRAMA DE 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26"/>
        <w:gridCol w:w="485"/>
        <w:gridCol w:w="486"/>
        <w:gridCol w:w="486"/>
        <w:gridCol w:w="486"/>
        <w:gridCol w:w="486"/>
        <w:gridCol w:w="486"/>
        <w:gridCol w:w="485"/>
        <w:gridCol w:w="486"/>
        <w:gridCol w:w="486"/>
        <w:gridCol w:w="486"/>
        <w:gridCol w:w="486"/>
        <w:gridCol w:w="486"/>
      </w:tblGrid>
      <w:tr>
        <w:trPr>
          <w:trHeight w:val="233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al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</w:tc>
        <w:tc>
          <w:tcPr>
            <w:tcW w:w="583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</w:t>
            </w:r>
          </w:p>
        </w:tc>
      </w:tr>
      <w:tr>
        <w:trPr>
          <w:trHeight w:val="23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lviculturales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ción Forestal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fraestructura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Recuperación de la masa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>*</w:t>
        <w:tab/>
        <w:t>Puede anexarse otro cuadro similar si fuere necesa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- RESUMEN ECONÓMICO:</w:t>
      </w:r>
    </w:p>
    <w:p>
      <w:pPr>
        <w:pStyle w:val="Normal"/>
        <w:rPr>
          <w:rFonts w:ascii="Arial" w:hAnsi="Arial" w:cs="Arial"/>
          <w:b/>
          <w:b/>
          <w:sz w:val="24"/>
          <w:lang w:val="es-US" w:eastAsia="en-US"/>
        </w:rPr>
      </w:pPr>
      <w:r>
        <w:rPr>
          <w:rFonts w:cs="Arial" w:ascii="Arial" w:hAnsi="Arial"/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5475</wp:posOffset>
                </wp:positionH>
                <wp:positionV relativeFrom="paragraph">
                  <wp:posOffset>2882900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3pt;margin-top:227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358"/>
        <w:gridCol w:w="1275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al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 de medi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unita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ilvicultural: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Protección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fraestructur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Recuperación de la mas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- MAP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ICACIÓN DE INFRAESTRUC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CAMINOS, BRECHAS DE EXTRACCIÓN, BRECHAS DE ARRASTRE, BACADILLAS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ENTES DE A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RIOS, RIACHUELOS, QUEBRADAS, NACIMIENTOS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DENTIFICACION DE LOS ROD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A SER INTERVENIDOS DURANTE EL AÑO, A PLANTAR Y DE PROTECCION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ala sugerida deberá responder a la siguiente tabla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ón de la finc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ectáreas)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la sugerida</w:t>
            </w:r>
          </w:p>
        </w:tc>
      </w:tr>
      <w:tr>
        <w:trPr/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  5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2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5 hasta 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3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15 hasta 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4,5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45 hasta 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5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200 hasta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7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500 hasta 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10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700 hasta 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12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1000 hasta 1,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15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1,500 hasta 2,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17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2,000 hasta 2,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20,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2,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mayor de 1: 25,000</w:t>
            </w:r>
          </w:p>
        </w:tc>
      </w:tr>
    </w:tbl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/>
        </w:rPr>
      </w:pPr>
      <w:r>
        <w:rPr>
          <w:rFonts w:cs="Technical;Courier New" w:ascii="Technical;Courier New" w:hAnsi="Technical;Courier New"/>
          <w:sz w:val="24"/>
          <w:lang w:val="es-MX"/>
        </w:rPr>
      </w:r>
    </w:p>
    <w:p>
      <w:pPr>
        <w:pStyle w:val="Normal"/>
        <w:jc w:val="both"/>
        <w:rPr>
          <w:rFonts w:ascii="Technical;Courier New" w:hAnsi="Technical;Courier New" w:cs="Technical;Courier New"/>
          <w:sz w:val="24"/>
          <w:lang w:val="es-MX" w:eastAsia="en-US"/>
        </w:rPr>
      </w:pPr>
      <w:r>
        <w:rPr>
          <w:rFonts w:cs="Technical;Courier New" w:ascii="Technical;Courier New" w:hAnsi="Technical;Courier Ne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paragraph">
                  <wp:posOffset>2322830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35pt;margin-top:182.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2575</wp:posOffset>
          </wp:positionH>
          <wp:positionV relativeFrom="paragraph">
            <wp:posOffset>-615950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18"/>
      <w:lang w:val="es-MX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23:00Z</dcterms:created>
  <dc:creator>OSCAR CORDON</dc:creator>
  <dc:description/>
  <cp:keywords/>
  <dc:language>en-US</dc:language>
  <cp:lastModifiedBy>Sergio Aju</cp:lastModifiedBy>
  <cp:lastPrinted>2011-06-15T22:35:00Z</cp:lastPrinted>
  <dcterms:modified xsi:type="dcterms:W3CDTF">2019-02-13T21:00:00Z</dcterms:modified>
  <cp:revision>6</cp:revision>
  <dc:subject/>
  <dc:title>ACUERDO NÚMERO  XXX - 99</dc:title>
</cp:coreProperties>
</file>