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  <w:t>EL INFRASCRITO ALCALDE MUNICIPAL DEL MUNICIPIO DE __________________, DEPARTAMENTO DE________________________.</w:t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CERTIFICA: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Que el (la) señor (a):_________________________________________________, quien se identifica con DPI o cédula de vecindad No.________________________, extendido (a) en el municipio de____________________________, departamento de ____________________________, es conocido (a) como vecino (a) de este municipio, y ha poseído en forma pacífica, pública, constante y de buena fe un lote de terreno, del cual tengo conocimiento que no tiene reclamación alguna por otra persona con igual o mejor derecho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El terreno en mención se ubica en el caserío_____________________________, de la aldea____________________________, de este municipio, y esta compuesto de una extensión superficial de ______________ hectáreas, y tiene las colindancias siguientes: NORTE:_____________________________, SUR:_____________________________,  ORIENTE:___________________________, PONIENTE:________________________, con sus monjones bien reconocidos en sus cuatro costados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>Y para los usos legales que al (la) interesado (a) le convengan, extiendo, firmo y sello la misma, en una hoja membretada de papel bond tamaño carta, a los_____________ días, del mes de__________________, del año dos mil___________, en el municipio de______________________________, departamento de_______________________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center"/>
        <w:rPr/>
      </w:pPr>
      <w:r>
        <w:rPr>
          <w:lang w:val="es-ES"/>
        </w:rPr>
        <w:t>f.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  <w:lang w:val="es-ES"/>
        </w:rPr>
        <w:t xml:space="preserve">    </w:t>
      </w:r>
      <w:r>
        <w:rPr>
          <w:lang w:val="es-ES"/>
        </w:rPr>
        <w:t>Firma y sello del alcalde municipal</w:t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s-GT" w:eastAsia="ja-JP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22:04:00Z</dcterms:created>
  <dc:creator>ING. EDWIN SOSA</dc:creator>
  <dc:description/>
  <cp:keywords/>
  <dc:language>en-US</dc:language>
  <cp:lastModifiedBy>INAB</cp:lastModifiedBy>
  <cp:lastPrinted>2006-03-03T10:10:00Z</cp:lastPrinted>
  <dcterms:modified xsi:type="dcterms:W3CDTF">2011-09-08T20:53:00Z</dcterms:modified>
  <cp:revision>3</cp:revision>
  <dc:subject/>
  <dc:title>EL INFRASCRITO ALCALDE MUNICIPAL DEL MUNICIPIO DE ___________________</dc:title>
</cp:coreProperties>
</file>