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ORMATO PARA DESCRIPCIÓN DE ACTIVIDADES EN PROYECTOS D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SISTEMAS AGROFORESTALES MENORES A CINCO HECTAREA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Cs w:val="22"/>
        </w:rPr>
        <w:t>I.</w:t>
        <w:tab/>
        <w:t>DATOS GENERALES DEL TERRE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r del proyect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Ubicación del terreno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82"/>
        <w:gridCol w:w="1559"/>
        <w:gridCol w:w="1219"/>
        <w:gridCol w:w="1418"/>
        <w:gridCol w:w="1757"/>
        <w:gridCol w:w="1276"/>
      </w:tblGrid>
      <w:tr>
        <w:trPr>
          <w:trHeight w:val="45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dea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: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artamento: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.   Área total (has)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Área del SAF (has)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5. </w:t>
        <w:tab/>
        <w:t>Colindancias del terreno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134"/>
        <w:gridCol w:w="3544"/>
      </w:tblGrid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r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ur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est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I.</w:t>
        <w:tab/>
        <w:t xml:space="preserve">OBJETIVOS DEL SISTEMA AGROFORESTAL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deben estar bien definidos y enfocados al tipo de SAF, como también el fin que se persigue a corto, mediano o largo plazo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1415</wp:posOffset>
                </wp:positionH>
                <wp:positionV relativeFrom="paragraph">
                  <wp:posOffset>393700</wp:posOffset>
                </wp:positionV>
                <wp:extent cx="1229360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45pt;margin-top:30.95pt;width:96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III.</w:t>
        <w:tab/>
        <w:t xml:space="preserve">PROCEDENCIA DE LOS ÁRBOLES UTILIZADOS EN EL SAF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indicar si proviene de viveros locales o si fue adquirida en otra ubicación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423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</w:t>
        <w:tab/>
        <w:t>CARACTERISTICAS DEL SAF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14"/>
        <w:gridCol w:w="1626"/>
        <w:gridCol w:w="883"/>
        <w:gridCol w:w="1661"/>
        <w:gridCol w:w="1559"/>
        <w:gridCol w:w="1032"/>
        <w:gridCol w:w="1183"/>
      </w:tblGrid>
      <w:tr>
        <w:trPr>
          <w:trHeight w:val="98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oseedor del terreno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  <w:t>**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ipo de sistema agrofores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(has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pecies agrícolas (nombre técn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pecies forestales (nombre técnico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boles por hectáre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stancias entre árboles (m)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**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En proyectos individuales eliminar esta columna, solo aplica en proyectos grupales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.</w:t>
        <w:tab/>
        <w:t xml:space="preserve">DESCRIPCIÓN DEL MÉTODO DE REFORESTACIÓN </w:t>
      </w:r>
      <w:r>
        <w:rPr>
          <w:rFonts w:cs="Arial" w:ascii="Arial" w:hAnsi="Arial"/>
          <w:b w:val="false"/>
          <w:color w:val="FF0000"/>
          <w:szCs w:val="22"/>
        </w:rPr>
        <w:t>(especificar si es siembra directa, plantas en bolsa o estaca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.</w:t>
        <w:tab/>
        <w:t>PROGRAMA DE PROTECCIÓN DEL SAF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tección contra incendios forestale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specificar ancho de las rondas, época de construcción y de mantenimiento, si son rondas perimetrales o intermedias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284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9195</wp:posOffset>
                </wp:positionH>
                <wp:positionV relativeFrom="paragraph">
                  <wp:posOffset>705485</wp:posOffset>
                </wp:positionV>
                <wp:extent cx="1229360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85pt;margin-top:55.5pt;width:96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rotección contra plagas y enfermedades forestales 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(medidas preventivas y de control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906" w:hRule="atLeast"/>
        </w:trPr>
        <w:tc>
          <w:tcPr>
            <w:tcW w:w="95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I.</w:t>
        <w:tab/>
        <w:t>CRONOGRAMA DE ACTIVIDADES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actividades mínimas a programar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CTIVIDADES POR AÑO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rimer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gundo cuatrimest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ercer cuatrimestre</w:t>
            </w:r>
          </w:p>
        </w:tc>
      </w:tr>
      <w:tr>
        <w:trPr>
          <w:trHeight w:val="3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ne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br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y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go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p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ct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ic</w:t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UNO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Limpia del terren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Ahoyad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Plantación de los árbo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os árboles de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DO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Construcción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Replantación donde no hubo prendimient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os árboles de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ÑO TRES: 20X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Mantenimiento de rondas corta fuego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Limpia de los árboles de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Vigilancia para prevenir incendios forestales y daños al SAF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  <w:t>Monitoreos para detectar plagas y enfermedades forestale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ÑO CUATRO – AÑO SIETE: IDEM AÑO TRES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s-ES"/>
              </w:rPr>
              <w:t>(si van a aplicarse podas y raleos, incluir estas actividades en los años donde correspond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VIII.</w:t>
        <w:tab/>
        <w:t>INFORMACIÓN SOCIOECONOMICA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"/>
        <w:gridCol w:w="606"/>
        <w:gridCol w:w="132"/>
        <w:gridCol w:w="28"/>
        <w:gridCol w:w="1198"/>
        <w:gridCol w:w="333"/>
        <w:gridCol w:w="207"/>
        <w:gridCol w:w="80"/>
        <w:gridCol w:w="117"/>
        <w:gridCol w:w="412"/>
        <w:gridCol w:w="700"/>
        <w:gridCol w:w="195"/>
        <w:gridCol w:w="699"/>
        <w:gridCol w:w="675"/>
        <w:gridCol w:w="345"/>
        <w:gridCol w:w="539"/>
        <w:gridCol w:w="401"/>
        <w:gridCol w:w="875"/>
      </w:tblGrid>
      <w:tr>
        <w:trPr>
          <w:trHeight w:val="397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r del proyecto:</w:t>
            </w:r>
          </w:p>
        </w:tc>
        <w:tc>
          <w:tcPr>
            <w:tcW w:w="68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be leer:</w:t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0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olaridad:</w:t>
            </w:r>
          </w:p>
        </w:tc>
        <w:tc>
          <w:tcPr>
            <w:tcW w:w="25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primario: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básico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rado nivel diversificado: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2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mestre nivel universitario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do civil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sado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ltero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de hijos:</w:t>
            </w:r>
          </w:p>
        </w:tc>
        <w:tc>
          <w:tcPr>
            <w:tcW w:w="25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mbres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es: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tnia: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52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9515</wp:posOffset>
                </wp:positionH>
                <wp:positionV relativeFrom="paragraph">
                  <wp:posOffset>-217170</wp:posOffset>
                </wp:positionV>
                <wp:extent cx="1229360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45pt;margin-top:-17.15pt;width:96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IX.</w:t>
        <w:tab/>
        <w:t>INFORMACIÓN DE LA PERSONA QUE LLENA EL FORM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2965"/>
        <w:gridCol w:w="1287"/>
        <w:gridCol w:w="394"/>
        <w:gridCol w:w="2163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.  Profesión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  Email: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.</w:t>
        <w:tab/>
        <w:t>INFORMACIÓN DEL POSEEDOR DEL TERRENO O REPRESENTANTE LEGA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714"/>
        <w:gridCol w:w="2965"/>
        <w:gridCol w:w="1287"/>
        <w:gridCol w:w="2557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7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omiciliar: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: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.  Email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>
          <w:trHeight w:val="454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.</w:t>
        <w:tab/>
        <w:t xml:space="preserve">MAPAS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presentar un mapa por cada terreno de SAF, que incluya como mínimo el área del terreno, ubicación política, escala del mapa, indicador del norte, coordenadas y nombre del poseedor del terre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XII.</w:t>
        <w:tab/>
        <w:t xml:space="preserve">RESUMEN DE BENEFICIARIOS DEL PROYECTO 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>(en proyectos individuales eliminar este apartado, solo aplica en proyectos grupales)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4"/>
        <w:gridCol w:w="2355"/>
        <w:gridCol w:w="114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del poseedor 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bicación del terreno (caserío, aldea, etc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rea solicitada (has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ies a plantar (nombre técnico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.. 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4585</wp:posOffset>
                </wp:positionH>
                <wp:positionV relativeFrom="paragraph">
                  <wp:posOffset>831215</wp:posOffset>
                </wp:positionV>
                <wp:extent cx="122936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R.DDF.PNP.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55pt;margin-top:65.4pt;width:96.7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R.DDF.PNP.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S" w:eastAsia="en-US"/>
      </w:rPr>
    </w:pPr>
    <w:r>
      <w:rPr>
        <w:rFonts w:cs="Arial" w:ascii="Arial" w:hAnsi="Arial"/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32702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709"/>
    </w:pPr>
    <w:rPr>
      <w:rFonts w:ascii="Book Antiqua" w:hAnsi="Book Antiqua" w:cs="Book Antiqua"/>
      <w:b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Book Antiqua" w:hAnsi="Book Antiqua" w:cs="Book Antiqu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refor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19:00Z</dcterms:created>
  <dc:creator>ING. EDWIN SOSA</dc:creator>
  <dc:description/>
  <cp:keywords/>
  <dc:language>en-US</dc:language>
  <cp:lastModifiedBy>Sergio Aju</cp:lastModifiedBy>
  <cp:lastPrinted>2001-02-22T10:39:00Z</cp:lastPrinted>
  <dcterms:modified xsi:type="dcterms:W3CDTF">2019-02-13T20:07:00Z</dcterms:modified>
  <cp:revision>7</cp:revision>
  <dc:subject/>
  <dc:title>INSTITUTO NACIONAL DE BOSQUES</dc:title>
</cp:coreProperties>
</file>