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FORMATO DE PLAN DE MANEJO PARA PLANTACIONES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FORESTALES EN AREAS MAYORES A CINCO HECTAREA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Cs w:val="22"/>
        </w:rPr>
        <w:t>I.</w:t>
        <w:tab/>
        <w:t>DATOS GENERALES DEL TERREN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tular del proyecto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Ubicación del terreno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82"/>
        <w:gridCol w:w="1559"/>
        <w:gridCol w:w="1219"/>
        <w:gridCol w:w="1418"/>
        <w:gridCol w:w="1757"/>
        <w:gridCol w:w="1276"/>
      </w:tblGrid>
      <w:tr>
        <w:trPr>
          <w:trHeight w:val="454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ldea: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nicipio: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partamento: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3.   Área total (has)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  Área a reforestar (has)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5. </w:t>
        <w:tab/>
        <w:t>Colindancias del terreno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134"/>
        <w:gridCol w:w="3544"/>
      </w:tblGrid>
      <w:tr>
        <w:trPr>
          <w:trHeight w:val="45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rt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ur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t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est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I.</w:t>
        <w:tab/>
        <w:t xml:space="preserve">OBJETIVOS DE LA PLANTACIÓN 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(deben estar bien definidos y enfocados al tipo de proyecto, como también el fin que se persigue a corto, mediano o largo plazo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>
          <w:trHeight w:val="56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57605</wp:posOffset>
                </wp:positionH>
                <wp:positionV relativeFrom="paragraph">
                  <wp:posOffset>510540</wp:posOffset>
                </wp:positionV>
                <wp:extent cx="1009650" cy="354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FR.DDF.PNP.0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2pt;margin-top:40.2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FR.DDF.PNP.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lang w:val="es-ES_tradnl"/>
        </w:rPr>
        <w:t>III.</w:t>
        <w:tab/>
        <w:t>JUSTIFICACIÓN DE LA UTILIZACIÓN DE LA (S) ESPECIE (S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1153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V.</w:t>
        <w:tab/>
        <w:t xml:space="preserve">PROCEDENCIA DE LA PLANTA UTILIZADA EN EL PROYECTO 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(indicar si proviene de viveros locales o si fue adquirida en otra ubicación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84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.</w:t>
        <w:tab/>
        <w:t>CARACTERISTICAS DE LA PLANTACIÓ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940"/>
        <w:gridCol w:w="1924"/>
        <w:gridCol w:w="1275"/>
        <w:gridCol w:w="1664"/>
        <w:gridCol w:w="1398"/>
        <w:gridCol w:w="1277"/>
      </w:tblGrid>
      <w:tr>
        <w:trPr>
          <w:trHeight w:val="1365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del poseedor del terreno</w:t>
            </w:r>
            <w:r>
              <w:rPr>
                <w:rFonts w:cs="Arial" w:ascii="Arial" w:hAnsi="Arial"/>
                <w:b/>
                <w:color w:val="FF0000"/>
                <w:lang w:val="es-ES_tradnl"/>
              </w:rPr>
              <w:t>**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pec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(nombre técnic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Área a reforestar (has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uración del proyecto hasta la corta final (años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Árboles por hectáre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istancias entre árboles (m)</w:t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O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3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 xml:space="preserve">**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En proyectos individuales eliminar esta columna, solo aplica en proyectos grupales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.</w:t>
        <w:tab/>
        <w:t xml:space="preserve">DESCRIPCIÓN DEL MÉTODO DE REFORESTACIÓN </w:t>
      </w:r>
      <w:r>
        <w:rPr>
          <w:rFonts w:cs="Arial" w:ascii="Arial" w:hAnsi="Arial"/>
          <w:b w:val="false"/>
          <w:color w:val="FF0000"/>
          <w:szCs w:val="22"/>
        </w:rPr>
        <w:t>(especificar si es siembra directa, plantas en bolsa o estacas; también si los árboles se ubicarán al cuadro o al tresbolillo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84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358265</wp:posOffset>
                </wp:positionV>
                <wp:extent cx="1009650" cy="35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FR.DDF.PNP.0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6pt;margin-top:106.9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FR.DDF.PNP.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lang w:val="es-ES_tradnl"/>
        </w:rPr>
        <w:t>VII.</w:t>
        <w:tab/>
        <w:t>CROQUIS DE LA DISTRIBUCIÓN DE LAS ESPECIES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color w:val="FF0000"/>
          <w:sz w:val="22"/>
          <w:lang w:val="es-ES_tradnl"/>
        </w:rPr>
        <w:t>(en caso de utilizar más de una especie en el proyecto de reforestación, hacer un croquis de la distribución espacial de las diferentes especies, utilizando símbolos para su identificación)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2410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II.</w:t>
        <w:tab/>
        <w:t>DESCRIPCIÓN DE LA VEGETACIÓN SECUNDARIA O MATORRALES QUE EXISTEN EN LOS TERRENOS A REFORESTAR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(especificar su composición, edad, densidad, distribución y calidad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84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X.</w:t>
        <w:tab/>
        <w:t>PROGRAMA DE PROTECCIÓN DE LA PLANTACIÓ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otección contra incendios forestales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(especificar ancho de las rondas, época de construcción y de mantenimiento, si son rondas perimetrales o intermedias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84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Protección contra plagas y enfermedades forestales 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(medidas preventivas y de control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84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Protección contra daños de animales domésticos 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(medidas preventivas y de control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84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X.</w:t>
        <w:tab/>
        <w:t>CRONOGRAMA DE ACTIVIDADES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(actividades mínimas a programar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6810</wp:posOffset>
                </wp:positionH>
                <wp:positionV relativeFrom="paragraph">
                  <wp:posOffset>537845</wp:posOffset>
                </wp:positionV>
                <wp:extent cx="1009650" cy="354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FR.DDF.PNP.0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0.35pt;margin-top:42.3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FR.DDF.PNP.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4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ACTIVIDADES POR AÑO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Primer cuatrimestr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Segundo cuatrimestr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Tercer cuatrimestre</w:t>
            </w:r>
          </w:p>
        </w:tc>
      </w:tr>
      <w:tr>
        <w:trPr>
          <w:trHeight w:val="34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ne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eb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b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u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u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go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ep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ct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ic</w:t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ÑO UNO: 20X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Limpia del terren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Ahoyad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lantación de los árbole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Limpia de la plantació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ÑO DOS: 20X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Construcción de rondas corta fueg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Replantación donde no hubo prendimient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Limpia de la plantació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Vigilancia para prevenir incendios forestales y daños a la plantació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Monitoreos para detectar plagas y enfermedades forestale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ÑO TRES: 20X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Mantenimiento de rondas corta fueg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Limpia de la plantació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Vigilancia para prevenir incendios forestales y daños a la plantació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Monitoreos para detectar plagas y enfermedades forestale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ÑO CUATRO – AÑO SIETE: IDEM AÑO TRES 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es-ES"/>
              </w:rPr>
              <w:t>(si van a aplicarse podas y raleos, incluir estas actividades en los años donde correspond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XI.</w:t>
        <w:tab/>
        <w:t>INFORMACIÓN SOCIOECONOMICA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"/>
        <w:gridCol w:w="606"/>
        <w:gridCol w:w="132"/>
        <w:gridCol w:w="28"/>
        <w:gridCol w:w="1198"/>
        <w:gridCol w:w="333"/>
        <w:gridCol w:w="207"/>
        <w:gridCol w:w="80"/>
        <w:gridCol w:w="117"/>
        <w:gridCol w:w="412"/>
        <w:gridCol w:w="700"/>
        <w:gridCol w:w="195"/>
        <w:gridCol w:w="699"/>
        <w:gridCol w:w="675"/>
        <w:gridCol w:w="345"/>
        <w:gridCol w:w="539"/>
        <w:gridCol w:w="401"/>
        <w:gridCol w:w="875"/>
      </w:tblGrid>
      <w:tr>
        <w:trPr>
          <w:trHeight w:val="397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itular del proyecto:</w:t>
            </w:r>
          </w:p>
        </w:tc>
        <w:tc>
          <w:tcPr>
            <w:tcW w:w="680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be leer:</w:t>
            </w:r>
          </w:p>
        </w:tc>
        <w:tc>
          <w:tcPr>
            <w:tcW w:w="19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0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: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colaridad:</w:t>
            </w:r>
          </w:p>
        </w:tc>
        <w:tc>
          <w:tcPr>
            <w:tcW w:w="258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ado nivel primario: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ado nivel básico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ado nivel diversificado:</w:t>
            </w:r>
          </w:p>
        </w:tc>
        <w:tc>
          <w:tcPr>
            <w:tcW w:w="19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2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mestre nivel universitario: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tado civil:</w:t>
            </w:r>
          </w:p>
        </w:tc>
        <w:tc>
          <w:tcPr>
            <w:tcW w:w="25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sado: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5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oltero: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úmero de hijos:</w:t>
            </w:r>
          </w:p>
        </w:tc>
        <w:tc>
          <w:tcPr>
            <w:tcW w:w="25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ombres: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5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jeres: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tnia: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2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XII.</w:t>
        <w:tab/>
        <w:t xml:space="preserve">INFORMACIÓN DEL AUTOR DEL ESTUDIO TÉCNICO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(adjuntar constancia vigente del Registro Nacional Forestal como Elaborador de Planes de Manejo Forestal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3320</wp:posOffset>
                </wp:positionH>
                <wp:positionV relativeFrom="paragraph">
                  <wp:posOffset>593090</wp:posOffset>
                </wp:positionV>
                <wp:extent cx="1009650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FR.DDF.PNP.0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65pt;margin-top:46.7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FR.DDF.PNP.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0"/>
        <w:gridCol w:w="714"/>
        <w:gridCol w:w="1984"/>
        <w:gridCol w:w="981"/>
        <w:gridCol w:w="1287"/>
        <w:gridCol w:w="394"/>
        <w:gridCol w:w="2163"/>
      </w:tblGrid>
      <w:tr>
        <w:trPr>
          <w:trHeight w:val="45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:</w:t>
            </w:r>
          </w:p>
        </w:tc>
        <w:tc>
          <w:tcPr>
            <w:tcW w:w="40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  Profesión: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 domiciliar:</w:t>
            </w:r>
          </w:p>
        </w:tc>
        <w:tc>
          <w:tcPr>
            <w:tcW w:w="68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(s):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.  Email: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Número del Registro Nacional Forestal: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8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>
          <w:trHeight w:val="45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XIII.</w:t>
        <w:tab/>
        <w:t>INFORMACIÓN DEL POSEEDOR DEL TERRENO O REPRESENTANTE LEGAL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0"/>
        <w:gridCol w:w="714"/>
        <w:gridCol w:w="2965"/>
        <w:gridCol w:w="1287"/>
        <w:gridCol w:w="2557"/>
      </w:tblGrid>
      <w:tr>
        <w:trPr>
          <w:trHeight w:val="45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:</w:t>
            </w:r>
          </w:p>
        </w:tc>
        <w:tc>
          <w:tcPr>
            <w:tcW w:w="79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 domiciliar:</w:t>
            </w:r>
          </w:p>
        </w:tc>
        <w:tc>
          <w:tcPr>
            <w:tcW w:w="6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(s):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  Email: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>
          <w:trHeight w:val="45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XIV.</w:t>
        <w:tab/>
        <w:t xml:space="preserve">MAPAS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(presentar un mapa por cada terreno a reforestar, que incluya como mínimo el área del terreno, ubicación política, escala del mapa, indicador del norte, coordenadas y nombre del poseedor del terreno)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XV.</w:t>
        <w:tab/>
        <w:t xml:space="preserve">RESUMEN DE BENEFICIARIOS DEL PROYECTO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(en proyectos individuales eliminar este apartado, solo aplica en proyectos grupales)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4"/>
        <w:gridCol w:w="2355"/>
        <w:gridCol w:w="1147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del poseedor (a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Ubicación del terreno (caserío, aldea, etc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Área solicitada (has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pecies a plantar (nombre técnico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.. 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6495</wp:posOffset>
                </wp:positionH>
                <wp:positionV relativeFrom="paragraph">
                  <wp:posOffset>1704340</wp:posOffset>
                </wp:positionV>
                <wp:extent cx="1009650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FR.DDF.PNP.0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9pt;margin-top:134.2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FR.DDF.PNP.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350</wp:posOffset>
          </wp:positionH>
          <wp:positionV relativeFrom="paragraph">
            <wp:posOffset>-327025</wp:posOffset>
          </wp:positionV>
          <wp:extent cx="1285875" cy="949960"/>
          <wp:effectExtent l="0" t="0" r="0" b="0"/>
          <wp:wrapTight wrapText="bothSides">
            <wp:wrapPolygon edited="0">
              <wp:start x="-83" y="0"/>
              <wp:lineTo x="-83" y="21481"/>
              <wp:lineTo x="21599" y="21481"/>
              <wp:lineTo x="21599" y="0"/>
              <wp:lineTo x="-8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71295</wp:posOffset>
              </wp:positionH>
              <wp:positionV relativeFrom="page">
                <wp:posOffset>276225</wp:posOffset>
              </wp:positionV>
              <wp:extent cx="5512435" cy="426720"/>
              <wp:effectExtent l="0" t="0" r="17145" b="17145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443865"/>
                      </a:xfrm>
                      <a:prstGeom prst="rect"/>
                      <a:gradFill rotWithShape="0">
                        <a:gsLst>
                          <a:gs pos="0">
                            <a:srgbClr val="9bbb59">
                              <a:alpha val="50196"/>
                            </a:srgbClr>
                          </a:gs>
                          <a:gs pos="100000">
                            <a:srgbClr val="eaf0dc"/>
                          </a:gs>
                        </a:gsLst>
                        <a:lin ang="13500000"/>
                      </a:gra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sz w:val="24"/>
                              <w:szCs w:val="24"/>
                              <w:lang w:val="es-GT"/>
                            </w:rPr>
                            <w:t>Programa de Incentivos Forestales para Poseedores de Pequeñas Extensiones de Tierra de Vocación Forestal o Agroforestal –PINPEP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yle="position:absolute;rotation:-0;width:435.4pt;height:34.95pt;mso-wrap-distance-left:9.05pt;mso-wrap-distance-right:9.05pt;mso-wrap-distance-top:0pt;mso-wrap-distance-bottom:0pt;margin-top:21.75pt;mso-position-vertical-relative:page;margin-left:115.85pt;mso-position-horizontal-relative:page">
              <v:shadow on="t" color="#4E6128" offset="1.35pt,1.35pt"/>
              <v:fill type="gradient" angle="45" color2="#EAF0DC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ll MT" w:ascii="Bell MT" w:hAnsi="Bell MT"/>
                        <w:b/>
                        <w:sz w:val="24"/>
                        <w:szCs w:val="24"/>
                        <w:lang w:val="es-GT"/>
                      </w:rPr>
                      <w:t>Programa de Incentivos Forestales para Poseedores de Pequeñas Extensiones de Tierra de Vocación Forestal o Agroforestal –PINPEP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jc w:val="center"/>
      <w:outlineLvl w:val="1"/>
    </w:pPr>
    <w:rPr>
      <w:rFonts w:ascii="Book Antiqua" w:hAnsi="Book Antiqua" w:cs="Book Antiqua"/>
      <w:b/>
      <w:sz w:val="22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09" w:hanging="709"/>
    </w:pPr>
    <w:rPr>
      <w:rFonts w:ascii="Book Antiqua" w:hAnsi="Book Antiqua" w:cs="Book Antiqua"/>
      <w:b/>
      <w:sz w:val="22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Book Antiqua" w:hAnsi="Book Antiqua" w:cs="Book Antiqua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refore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56:00Z</dcterms:created>
  <dc:creator>ING. EDWIN SOSA</dc:creator>
  <dc:description/>
  <cp:keywords/>
  <dc:language>en-US</dc:language>
  <cp:lastModifiedBy>Sergio Aju</cp:lastModifiedBy>
  <cp:lastPrinted>2001-02-22T10:39:00Z</cp:lastPrinted>
  <dcterms:modified xsi:type="dcterms:W3CDTF">2019-02-13T20:15:00Z</dcterms:modified>
  <cp:revision>12</cp:revision>
  <dc:subject/>
  <dc:title>INSTITUTO NACIONAL DE BOSQUES</dc:title>
</cp:coreProperties>
</file>