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FORMATO DE PLAN DE MANEJO PARA SISTEMAS AGROFORESTALES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EN AREAS MAYORES A CINCO HECTAREA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Cs w:val="22"/>
        </w:rPr>
        <w:t>I.</w:t>
        <w:tab/>
        <w:t>DATOS GENERALES DEL TERREN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tular del proyecto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Ubicación del terreno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82"/>
        <w:gridCol w:w="1559"/>
        <w:gridCol w:w="1219"/>
        <w:gridCol w:w="1418"/>
        <w:gridCol w:w="1757"/>
        <w:gridCol w:w="1276"/>
      </w:tblGrid>
      <w:tr>
        <w:trPr>
          <w:trHeight w:val="454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dea: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nicipio: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partamento: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3.   Área total (has)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  Área del SAF (has)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5. </w:t>
        <w:tab/>
        <w:t>Colindancias del terreno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134"/>
        <w:gridCol w:w="3544"/>
      </w:tblGrid>
      <w:tr>
        <w:trPr>
          <w:trHeight w:val="45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rt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r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est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I.</w:t>
        <w:tab/>
        <w:t xml:space="preserve">OBJETIVOS DEL SISTEMA AGROFORESTAL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(deben estar bien definidos y enfocados al tipo de SAF, como también el fin que se persigue a corto, mediano o largo plazo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>
          <w:trHeight w:val="56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6175</wp:posOffset>
                </wp:positionH>
                <wp:positionV relativeFrom="paragraph">
                  <wp:posOffset>668655</wp:posOffset>
                </wp:positionV>
                <wp:extent cx="1009650" cy="35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0.3pt;margin-top:52.6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lang w:val="es-ES_tradnl"/>
        </w:rPr>
        <w:t>III.</w:t>
        <w:tab/>
        <w:t>JUSTIFICACIÓN DE LA UTILIZACIÓN, COMBINACIÓN Y ARREGLO DEL TIPO DE SISTEMA AGROFORESTAL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571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V.</w:t>
        <w:tab/>
        <w:t xml:space="preserve">PROCEDENCIA DE LOS ÁRBOLES UTILIZADOS EN EL SAF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(indicar si proviene de viveros locales o si fue adquirida en otra ubicación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.</w:t>
        <w:tab/>
        <w:t>CARACTERISTICAS DEL SAF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514"/>
        <w:gridCol w:w="1626"/>
        <w:gridCol w:w="883"/>
        <w:gridCol w:w="1661"/>
        <w:gridCol w:w="1559"/>
        <w:gridCol w:w="1032"/>
        <w:gridCol w:w="1183"/>
      </w:tblGrid>
      <w:tr>
        <w:trPr>
          <w:trHeight w:val="98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bre del poseedor del terreno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ES_tradnl"/>
              </w:rPr>
              <w:t>**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ipo de sistema agroforesta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(has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species agrícolas (nombre técn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species forestales (nombre técnico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boles por hectáre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istancias entre árboles (m)</w:t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 xml:space="preserve">**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En proyectos individuales eliminar esta columna, solo aplica en proyectos grupal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.</w:t>
        <w:tab/>
        <w:t xml:space="preserve">DESCRIPCIÓN DEL MÉTODO DE REFORESTACIÓN </w:t>
      </w:r>
      <w:r>
        <w:rPr>
          <w:rFonts w:cs="Arial" w:ascii="Arial" w:hAnsi="Arial"/>
          <w:b w:val="false"/>
          <w:color w:val="FF0000"/>
          <w:szCs w:val="22"/>
        </w:rPr>
        <w:t>(especificar si es siembra directa, plantas en bolsa o estacas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II.</w:t>
        <w:tab/>
        <w:t>BENEFICIOS QUE SE OBTENDRÁN A CORTO O MEDIANO PLAZO CON EL SAF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color w:val="FF0000"/>
          <w:sz w:val="22"/>
          <w:lang w:val="es-ES_tradnl"/>
        </w:rPr>
        <w:t>(hacer énfasis en los beneficios sociales, económicos y ambientales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2210</wp:posOffset>
                </wp:positionH>
                <wp:positionV relativeFrom="paragraph">
                  <wp:posOffset>-142875</wp:posOffset>
                </wp:positionV>
                <wp:extent cx="1009650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35pt;margin-top:-11.3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lang w:val="es-ES_tradnl"/>
        </w:rPr>
        <w:t>VIII.</w:t>
        <w:tab/>
        <w:t>CROQUIS DE LA DISTRIBUCIÓN DE LAS ESPECIES FORESTALES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color w:val="FF0000"/>
          <w:sz w:val="22"/>
          <w:lang w:val="es-ES_tradnl"/>
        </w:rPr>
        <w:t>(en caso de utilizar más de una especie forestal en el SAF, hacer un croquis de la distribución espacial de las diferentes especies, utilizando símbolos para su identificación)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05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X.</w:t>
        <w:tab/>
        <w:t>BREVE DESCRIPCIÓN DEL USO ACTUAL DEL TERRENO DONDE SE ESTABLECERÁ EL SAF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.</w:t>
        <w:tab/>
        <w:t>PROGRAMA DE PROTECCIÓN DEL SAF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otección contra incendios forestales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especificar ancho de las rondas, época de construcción y de mantenimiento, si son rondas perimetrales o intermedias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otección contra plagas y enfermedades forestales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(medidas preventivas y de control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otección contra daños de animales domésticos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(medidas preventivas y de control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9675</wp:posOffset>
                </wp:positionH>
                <wp:positionV relativeFrom="paragraph">
                  <wp:posOffset>-153035</wp:posOffset>
                </wp:positionV>
                <wp:extent cx="1009650" cy="35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5.3pt;margin-top:-12.1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ES_tradnl"/>
        </w:rPr>
        <w:t>XI.</w:t>
        <w:tab/>
        <w:t>CRONOGRAMA DE ACTIVIDADES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actividades mínimas a programar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ACTIVIDADES POR AÑO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rimer cuatrimestr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Segundo cuatrimestr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Tercer cuatrimestre</w:t>
            </w:r>
          </w:p>
        </w:tc>
      </w:tr>
      <w:tr>
        <w:trPr>
          <w:trHeight w:val="34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n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eb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b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u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u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go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p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c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c</w:t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ÑO UNO: 20X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Limpia del terren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Ahoyad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lantación de los árbole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impia de los árboles del SAF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ÑO DOS: 20X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Construcción de rondas corta fueg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Replantación donde no hubo prendimient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impia de los árboles del SAF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Vigilancia para prevenir incendios forestales y daños al SAF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Monitoreos para detectar plagas y enfermedades forestale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ÑO TRES: 20X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Mantenimiento de rondas corta fueg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impia de los árboles del SAF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Vigilancia para prevenir incendios forestales y daños al SAF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Monitoreos para detectar plagas y enfermedades forestale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ÑO CUATRO – AÑO SIETE: IDEM AÑO TRES 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es-ES"/>
              </w:rPr>
              <w:t>(si van a aplicarse podas y raleos, incluir estas actividades en los años donde correspond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XII.</w:t>
        <w:tab/>
        <w:t>INFORMACIÓN SOCIOECONOMICA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"/>
        <w:gridCol w:w="606"/>
        <w:gridCol w:w="132"/>
        <w:gridCol w:w="28"/>
        <w:gridCol w:w="1198"/>
        <w:gridCol w:w="333"/>
        <w:gridCol w:w="207"/>
        <w:gridCol w:w="80"/>
        <w:gridCol w:w="117"/>
        <w:gridCol w:w="412"/>
        <w:gridCol w:w="700"/>
        <w:gridCol w:w="195"/>
        <w:gridCol w:w="699"/>
        <w:gridCol w:w="675"/>
        <w:gridCol w:w="345"/>
        <w:gridCol w:w="539"/>
        <w:gridCol w:w="401"/>
        <w:gridCol w:w="875"/>
      </w:tblGrid>
      <w:tr>
        <w:trPr>
          <w:trHeight w:val="397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itular del proyecto:</w:t>
            </w:r>
          </w:p>
        </w:tc>
        <w:tc>
          <w:tcPr>
            <w:tcW w:w="68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be leer:</w:t>
            </w:r>
          </w:p>
        </w:tc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0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colaridad:</w:t>
            </w:r>
          </w:p>
        </w:tc>
        <w:tc>
          <w:tcPr>
            <w:tcW w:w="258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 nivel primario: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 nivel básico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 nivel diversificado:</w:t>
            </w:r>
          </w:p>
        </w:tc>
        <w:tc>
          <w:tcPr>
            <w:tcW w:w="19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mestre nivel universitario: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ado civil:</w:t>
            </w:r>
          </w:p>
        </w:tc>
        <w:tc>
          <w:tcPr>
            <w:tcW w:w="25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sado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5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ltero: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úmero de hijos:</w:t>
            </w:r>
          </w:p>
        </w:tc>
        <w:tc>
          <w:tcPr>
            <w:tcW w:w="25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ombres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5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jeres: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tnia: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2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XIII.</w:t>
        <w:tab/>
        <w:t xml:space="preserve">INFORMACIÓN DEL AUTOR DEL ESTUDIO TÉCNICO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adjuntar constancia vigente del Registro Nacional Forestal como Elaborador de Planes de Manejo Forestal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2535</wp:posOffset>
                </wp:positionH>
                <wp:positionV relativeFrom="paragraph">
                  <wp:posOffset>-199390</wp:posOffset>
                </wp:positionV>
                <wp:extent cx="100965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7.1pt;margin-top:-15.7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"/>
        <w:gridCol w:w="714"/>
        <w:gridCol w:w="1984"/>
        <w:gridCol w:w="981"/>
        <w:gridCol w:w="1287"/>
        <w:gridCol w:w="394"/>
        <w:gridCol w:w="2163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40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  Profesión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domiciliar:</w:t>
            </w:r>
          </w:p>
        </w:tc>
        <w:tc>
          <w:tcPr>
            <w:tcW w:w="68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(s):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  Email: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Número del Registro Nacional Forestal: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IV.</w:t>
        <w:tab/>
        <w:t>INFORMACIÓN DEL POSEEDOR DEL TERRENO O REPRESENTANTE LEGA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"/>
        <w:gridCol w:w="714"/>
        <w:gridCol w:w="2965"/>
        <w:gridCol w:w="1287"/>
        <w:gridCol w:w="2557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79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domiciliar:</w:t>
            </w:r>
          </w:p>
        </w:tc>
        <w:tc>
          <w:tcPr>
            <w:tcW w:w="6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(s):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  Email: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XV.</w:t>
        <w:tab/>
        <w:t xml:space="preserve">MAPAS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presentar un mapa por cada terreno de SAF, que incluya como mínimo el área del terreno, ubicación política, escala del mapa, indicador del norte, coordenadas y nombre del poseedor del terreno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XVI.</w:t>
        <w:tab/>
        <w:t xml:space="preserve">RESUMEN DE BENEFICIARIOS DEL PROYECTO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en proyectos individuales eliminar este apartado, solo aplica en proyectos grupales)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4"/>
        <w:gridCol w:w="2355"/>
        <w:gridCol w:w="1147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del poseedor (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bicación del terreno (caserío, aldea, etc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Área solicitada (has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pecies a plantar (nombre técnico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.. 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3320</wp:posOffset>
                </wp:positionH>
                <wp:positionV relativeFrom="paragraph">
                  <wp:posOffset>612775</wp:posOffset>
                </wp:positionV>
                <wp:extent cx="1009650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65pt;margin-top:48.2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s-GT" w:eastAsia="en-US"/>
      </w:rPr>
    </w:pPr>
    <w:r>
      <w:rPr>
        <w:szCs w:val="24"/>
        <w:lang w:val="es-G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0</wp:posOffset>
          </wp:positionH>
          <wp:positionV relativeFrom="paragraph">
            <wp:posOffset>-327025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71295</wp:posOffset>
              </wp:positionH>
              <wp:positionV relativeFrom="page">
                <wp:posOffset>276225</wp:posOffset>
              </wp:positionV>
              <wp:extent cx="5512435" cy="426720"/>
              <wp:effectExtent l="0" t="0" r="17145" b="17145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sz w:val="24"/>
                              <w:szCs w:val="24"/>
                              <w:lang w:val="es-GT"/>
                            </w:rPr>
                            <w:t>Programa de Incentivos Forestales para Poseedores de Pequeñas Extensiones de Tierra de Vocación Forestal o Agroforestal –PINPEP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21.75pt;mso-position-vertical-relative:page;margin-left:115.8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ll MT" w:ascii="Bell MT" w:hAnsi="Bell MT"/>
                        <w:b/>
                        <w:sz w:val="24"/>
                        <w:szCs w:val="24"/>
                        <w:lang w:val="es-GT"/>
                      </w:rPr>
                      <w:t>Programa de Incentivos Forestales para Poseedores de Pequeñas Extensiones de Tierra de Vocación Forestal o Agroforestal –PINPEP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jc w:val="center"/>
      <w:outlineLvl w:val="1"/>
    </w:pPr>
    <w:rPr>
      <w:rFonts w:ascii="Book Antiqua" w:hAnsi="Book Antiqua" w:cs="Book Antiqua"/>
      <w:b/>
      <w:sz w:val="22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709"/>
    </w:pPr>
    <w:rPr>
      <w:rFonts w:ascii="Book Antiqua" w:hAnsi="Book Antiqua" w:cs="Book Antiqua"/>
      <w:b/>
      <w:sz w:val="22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Book Antiqua" w:hAnsi="Book Antiqua" w:cs="Book Antiqua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refor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16:00Z</dcterms:created>
  <dc:creator>ING. EDWIN SOSA</dc:creator>
  <dc:description/>
  <cp:keywords/>
  <dc:language>en-US</dc:language>
  <cp:lastModifiedBy>Sergio Aju</cp:lastModifiedBy>
  <cp:lastPrinted>2001-02-22T10:39:00Z</cp:lastPrinted>
  <dcterms:modified xsi:type="dcterms:W3CDTF">2019-02-13T20:18:00Z</dcterms:modified>
  <cp:revision>6</cp:revision>
  <dc:subject/>
  <dc:title>INSTITUTO NACIONAL DE BOSQUES</dc:title>
</cp:coreProperties>
</file>